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3. Sổ giao, nhận thẻ đảng viên (Mẫu 9-TĐV)</w:t>
      </w:r>
    </w:p>
    <w:p>
      <w:pPr>
        <w:pStyle w:val="Normal"/>
        <w:spacing w:before="120" w:after="160"/>
        <w:rPr/>
      </w:pPr>
      <w:r>
        <w:rPr/>
        <w:t>13.1- Mẫu sổ</w:t>
      </w:r>
    </w:p>
    <w:tbl>
      <w:tblPr>
        <w:tblW w:w="5000" w:type="pct"/>
        <w:jc w:val="left"/>
        <w:tblInd w:w="-10" w:type="dxa"/>
        <w:tblLayout w:type="fixed"/>
        <w:tblCellMar>
          <w:top w:w="0" w:type="dxa"/>
          <w:left w:w="0" w:type="dxa"/>
          <w:bottom w:w="0" w:type="dxa"/>
          <w:right w:w="0" w:type="dxa"/>
        </w:tblCellMar>
      </w:tblPr>
      <w:tblGrid>
        <w:gridCol w:w="709"/>
        <w:gridCol w:w="683"/>
        <w:gridCol w:w="820"/>
        <w:gridCol w:w="803"/>
        <w:gridCol w:w="678"/>
        <w:gridCol w:w="745"/>
        <w:gridCol w:w="867"/>
        <w:gridCol w:w="662"/>
        <w:gridCol w:w="756"/>
        <w:gridCol w:w="814"/>
        <w:gridCol w:w="885"/>
        <w:gridCol w:w="938"/>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ày tháng năm</w:t>
            </w:r>
          </w:p>
        </w:tc>
        <w:tc>
          <w:tcPr>
            <w:tcW w:w="86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ÂN GIAO</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anh sách phát TĐV</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S cấp lại thẻ bị mất</w:t>
            </w:r>
          </w:p>
        </w:tc>
        <w:tc>
          <w:tcPr>
            <w:tcW w:w="2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anh sách làm lại thẻ bị hỏng</w:t>
            </w:r>
          </w:p>
        </w:tc>
        <w:tc>
          <w:tcPr>
            <w:tcW w:w="1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ác loại TĐV khác</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ờ</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đảng viên</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ừ số</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ến số</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ờ</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đảng viên</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ờ</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đảng viên</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ĐV hỏ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ẻ mất tìm thấy</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ẻ viết hỏng</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1249"/>
        <w:gridCol w:w="822"/>
        <w:gridCol w:w="979"/>
        <w:gridCol w:w="955"/>
        <w:gridCol w:w="1090"/>
        <w:gridCol w:w="1367"/>
        <w:gridCol w:w="2898"/>
      </w:tblGrid>
      <w:tr>
        <w:trPr/>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ười nhận ký</w:t>
            </w:r>
          </w:p>
        </w:tc>
        <w:tc>
          <w:tcPr>
            <w:tcW w:w="5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PHẦN NHẬN</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ẻ đảng viên</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ĐV không số</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ười giao ký</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lượ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ừ số</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ến số</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13.2- Hướng dẫn sử dụng sổ giao, nhận thẻ đảng vi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ổ giao, nhận thẻ đảng viên do ban tổ chức của cấp ủy từ cấp huyện trở lên sử dụng để theo dõi việc làm, phát và quản lý thẻ đảng viên của đảng bộ. Sổ giao, nhận thẻ đảng viên có 2 phần: Phần giao và phần nhận các tài liệu về thẻ đảng viên như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Phần giao: Là những tài liệu về thẻ đảng viên mà ban tổ chức huyện ủy và tương đương giao về ban tổ chức tỉnh ủy và tương đương, có 13 cột, cụ thể như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1: Ghi ngày, tháng, năm giao tài liệu theo trình tự thời gia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cột từ 2 đến 12: Ghi số lượng từng loại tài liệu tương ứng mà ban tổ chức huyện ủy và tương đương giao về ban tổ chức tỉnh ủy và tương đươ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13: Cán bộ ở ban tổ chức tỉnh ủy và tương đương nhận các tài liệu nêu trên, ký nhận vào sổ lưu của ban tổ chức huyện ủy và tương đươ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Phần nhận: Là những tài liệu về thẻ đảng viên mà ban tổ chức tỉnh ủy và tương đương nhận ở Ban Tổ chức Trung ương. Có 7 cột, ghi cụ thể như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ừ cột 14 đến 17: Ghi số lượng từng loại tài liệu tương ứng mà ban tổ chức huyện ủy và tương đương nhận ở ban tổ chức tỉnh ủy và tương đươ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18: Cán bộ ở ban tổ chức huyện ủy và tương đương nhận tài liệu nêu trên, ký nhận vào sổ lưu của ban tổ chức tỉnh ủy và tương đươ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19: Ghi chú - ghi số lượng thẻ đảng viên bị hỏng của đảng viên đã thu hồi về ban tổ chức tỉnh ủy và tương đương quản lý và xử lý theo quy định; hoặc số lượng tài liệu cần điều chỉnh bổ su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5:00Z</dcterms:created>
  <dc:creator>PC</dc:creator>
  <dc:description/>
  <cp:keywords/>
  <dc:language>en-US</dc:language>
  <cp:lastModifiedBy>PC</cp:lastModifiedBy>
  <dcterms:modified xsi:type="dcterms:W3CDTF">2024-03-28T08:55:00Z</dcterms:modified>
  <cp:revision>1</cp:revision>
  <dc:subject/>
  <dc:title/>
</cp:coreProperties>
</file>